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OPUP function, and associa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in POPUP.ARC assume Microsoft C 4.0 and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version 5.0 and later (although MASM 4.0 can be used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.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nk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ains a set of MASM macros for interfacing C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It assumes MASM 5.0, but comments are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MASM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tke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key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to read in a string using onl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eycod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keycodes returned by the function in getke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eek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ntains a simple peek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opu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code for the popup() function. See the document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creeni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level routines for writing directly to the screen RAM without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tand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ader file defining things like FOREV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indow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handling (one-at-a-time)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djallo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and-alone program to adjust the maximum allocatio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in it's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it with : CL /Ox adjallo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ful for adjusting the max alloc size of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ecause otherwise they gobble up heap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 looks at the maxalloc entry in the EXE hea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space to reserve for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IS! Reducing the size too much causes cr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with no parameter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is in the makefiles for my pop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ind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program, demonstrating the POP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it and all the routines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/ml pop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/ml scree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/ml get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/ml p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Ox adjall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Ox windtest.c windows.c getstr.c screenio getkey popup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LLOC windte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, and press CTRL-ESC to po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line of text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't malloc memory AFTER a program ha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any memory before you call pop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pen() doesn't call malloc directly, but the first file acces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. Therefore, either use open() only, or call setvbuf(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In the 5.0 manual entry for setvbuf(), the word "not"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ne saying "The stream must refer to an open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not!&gt;&gt; been read or written to since being o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not do console I/O through DOS once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may be other functions which cannot be used. Proce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using malloc, MAKE SURE that you reflect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ed in the parameter to ADJALLOC if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lloc 100 paragraphs, ADJALLOC at least 100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ually allow some extra, "just in 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